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INSTALACIÓN DE LA COMISIÓN PERMANENTE DE 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Presupuesto, Patrimonio Estatal y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 las atribuciones particulares de la Comisión, conforme a lo dispuesto en el Artículo 43, Fracción I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19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4-09-20T20:34:00Z</dcterms:modified>
  <cp:revision>26</cp:revision>
  <dc:subject/>
  <dc:title>ORDEN DEL DÍA DE LA SESIÓN DE LA COMISIÓN PERMANENTE DE HACIENDA PÚBLICA, INSPECCIÓN DE LA CONTADURÍA MAYOR DE HACIENDA Y PATR</dc:title>
</cp:coreProperties>
</file>